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1567943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ca8d2e90-56c6-4227-b989-cf591d15a38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e2678aaf-ecf3-4703-966c-c57be95f554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 Отдел образования исполнительного комитета Апастовского муниципального района Республики Татарстан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184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118392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Технология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2 а класса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иятдинова Чулпан Хайдаро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.жд.ст.Каратун,2024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3" w:name="block-15679438"/>
      <w:bookmarkStart w:id="4" w:name="block-15679440"/>
      <w:bookmarkEnd w:id="3"/>
      <w:bookmarkEnd w:id="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й целью программы по технологии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технологии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программы по технологии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, профессии и производства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ручной обработки материалов: технологии работы с бумагой и картоном, технологии работы с пластичными материалами, технологии работы с природным материалом, технологии работы с текстильными материалами, технологии работы с другими доступными материалами (например, пластик, поролон, фольга, солома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 моделирование: работа с «Конструктором»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-коммуникативные технологии (далее – ИКТ)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освоения программы по технологии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технологии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bookmarkStart w:id="5" w:name="6028649a-e0ac-451e-8172-b3f83139dde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рекомендованных для изучения технологии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5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6" w:name="block-15679440"/>
      <w:bookmarkStart w:id="7" w:name="block-15679439"/>
      <w:bookmarkEnd w:id="6"/>
      <w:bookmarkEnd w:id="7"/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диции и современность. Новая жизнь древних профессий. Совершенствование их технологических процессов. Мастера и их профессии, правила мастера. Культурные традиции. Техника на службе человек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условных графических изображений: рисунок, простейший чертёж, эскиз, схема. Чертёжные инструменты – линейка (угольник, циркуль). Их функциональное назначение, конструкция. Приёмы безопасной работы колющими (циркуль) инструмент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иск информации. Интернет как источник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технологии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принимать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сво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предлагаемый план действи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контроля и оцен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bookmarkStart w:id="8" w:name="block-15679439"/>
      <w:bookmarkStart w:id="9" w:name="block-15679441"/>
      <w:bookmarkEnd w:id="8"/>
      <w:bookmarkEnd w:id="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технологи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56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и исследовательские действия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о 2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задания по самостоятельно составленному плану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биговку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ять изделия и соединять детали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личать макет от модели, строить трёхмерный макет из готовой развёртк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несложные конструкторско-технологические задач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аботу в малых группах, осуществлять сотрудничество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рофессии людей, работающих в сфере обслуживания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0" w:name="block-15679441"/>
      <w:bookmarkStart w:id="11" w:name="block-15679437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 </w:t>
      </w:r>
    </w:p>
    <w:tbl>
      <w:tblPr>
        <w:tblW w:w="1374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70"/>
        <w:gridCol w:w="1841"/>
        <w:gridCol w:w="1910"/>
        <w:gridCol w:w="2710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 обобщение пройденного в первом класс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 художественной выразительности (композиция, цвет, форма, размер, тон, светотень, симметрия) в работах мастер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говка. Сгибание тонкого картона и плотных видов бумаг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графической грамот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Циркуль – чертежный (контрольно-измерительный) инструмен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тка круглых деталей циркуле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ижное и неподвижное соединение деталей. Соединение деталей изделия «щелевым замком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ы на службе у человек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туральные ткани. Основные свойства натуральных ткане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bookmarkStart w:id="12" w:name="block-15679442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5"/>
        <w:gridCol w:w="4467"/>
        <w:gridCol w:w="126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 обобщение пройденного в первом класс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едства художественной выразительности: цвет, форма, разме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представле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 художественной выразительности: цвет в компози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говка по кривым линиям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складной открытки со вста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усложненных изделий из полос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усложненных изделий из полос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Циркуль. Его назначение, конструкция, приемы рабо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, окружность, радиус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ертеж круга. Деление круглых деталей на ча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секторов из круг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вижное и соединение деталей. Шарни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ение деталей на шпиль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ижное соединение деталей шарнирна проволо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арнирный механизм по типу игрушки-дергунчи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Щелевой замок» - способ разъемного соединения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ъемное соединение вращающихся деталей (пропеллер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порт и машины специального назнач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автомобил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туральные ткани, трикотажное полотно, нетканые материал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очка косого стежка. Назначение. Без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шивания разрез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метка и выкраивание прямоугольного швейного издел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ка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, сшивание швей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13" w:name="block-15679443"/>
      <w:bookmarkEnd w:id="1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End w:id="1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руд 2 а класс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9:24:00Z</dcterms:created>
  <dc:creator>Каратунская СОШ</dc:creator>
  <dc:description/>
  <cp:keywords/>
  <dc:language>en-US</dc:language>
  <cp:lastModifiedBy>чулпан</cp:lastModifiedBy>
  <dcterms:modified xsi:type="dcterms:W3CDTF">2024-09-04T20:18:00Z</dcterms:modified>
  <cp:revision>6</cp:revision>
  <dc:subject/>
  <dc:title/>
</cp:coreProperties>
</file>